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06"/>
        <w:gridCol w:w="407"/>
        <w:gridCol w:w="407"/>
        <w:gridCol w:w="406"/>
        <w:gridCol w:w="406"/>
        <w:gridCol w:w="406"/>
        <w:gridCol w:w="416"/>
        <w:gridCol w:w="5270"/>
        <w:gridCol w:w="675"/>
        <w:gridCol w:w="3621"/>
        <w:gridCol w:w="409"/>
        <w:gridCol w:w="409"/>
        <w:gridCol w:w="409"/>
        <w:gridCol w:w="408"/>
        <w:gridCol w:w="409"/>
        <w:gridCol w:w="409"/>
        <w:gridCol w:w="394"/>
      </w:tblGrid>
      <w:tr>
        <w:trPr>
          <w:trHeight w:val="510" w:hRule="exact"/>
        </w:trPr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548DD4"/>
              <w:right w:val="sing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DB3E2"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dah-adulte.org</w:t>
              </w:r>
            </w:hyperlink>
          </w:p>
        </w:tc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548DD4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DB3E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au de référence des pratiques de bien-être et mal-être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maine du    au </w:t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Pratiques de gain d'Attention, d’Energie et d'Hume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Style w:val="Autostyle1041"/>
                <w:sz w:val="18"/>
              </w:rPr>
              <w:t xml:space="preserve">  </w:t>
            </w:r>
            <w:r>
              <w:rPr>
                <w:rStyle w:val="Autostyle1041"/>
                <w:sz w:val="18"/>
              </w:rPr>
              <w:t>Fuite d'Attention, d’énergie et d'Hume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oirées qui calment le mental et avec un rituel d’endormissement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H  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Y  H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G  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I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E  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N  Q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E  U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Mauvais sommeil (trop court ou trop lon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ituel de réveil du matin avec exercices (gym douce, étirements, yoga, …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Hypoglycémie (sucres rapides ou repas sautés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essentir son corps, massage (même seul), douche chaude/froide alterné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Diner trop riche et petit-déjeuner trop lég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Marcher au moins 1h par jour si possible dans la nature (parc , allée, …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Etre en apnée ou avec une respiration minim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Activités à l’extérieur, avec dépense physique et au soleil si possibl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Activité cérébrale difficile ou longue en apné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Manger 3 repas équilibrés (fruits, légumes, protéine, oméga 3) et boire 1/h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Aucune activité physique, aucune sortie dehor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Etre sur les écrans tard le soir ou tôt le matin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7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olutions intérieures qui génèrent des ondes alpha (relaxation, méditation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C  M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A  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L  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M  T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E  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</w:rPr>
              <w:t>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lusieurs tasses de café par jo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Marche ou sport en pleine conscience en pleine nature ou dans un parc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Activités trop fréquente sur l'ordinateur ou la T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5 mn de respirations  de type cohérence cardiaque ((5s/5s)) 3 fois par jou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Jamais connecté au réel et à l’instant prés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Postures ou mouvements du corps en conscience (Yoga, QI-Gong, Tai-Chi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Soirée agitée mentalement et/ou sur les écran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résence d'un animal domestique (chien, chat) , maitrise d'un cheval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 xml:space="preserve">- Ecouter des gens nombreux parlant en même temp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Activités manuelles ou loisirs créatifs qui débranchent le cerveau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Environnement non rangé (Maison / Bureau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ratiquer son art favori (Peinture, Sculpture, musique, théâtre, ...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Trop dans son mental sans jamais débranch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Avoir de la gratitude pour ce que l'on a déjà afin d’évoluer plus facilement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C  P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O  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N  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F  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I  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A  I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N  F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 xml:space="preserve">T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  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ensées négatives sur soi-même ou les autr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emercier sincèrement les autres et les aider sans s’oublier soi-mêm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Se déresponsabiliser en accusant tout et tou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enser fort à quelque chose de joyeux surtout quand le négatif arrive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essasser le passé, s'inquiéter sur le fut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Croire en ses objectifs et les visualiser comme s'ils étaient déjà réalisé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Emissions pessimistes &amp; journal TV ou radi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Livres/vidéos développement personnel, écoutes répétitives de livres audios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Contact avec des gens négatifs &amp; dévalorisant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Lire,écrire,enregistrer,écouter,énoncer tout haut des affirmations positives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Impossibilité de faire un choix, immobilism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Se remémorer les 3 meilleurs moments de la journée avant de s’endormir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Pensée négative juste avant de s’endormi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5 à 10 respirations ventrales conscientes 10 à 20 fois dans la journée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R  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E  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G  O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U  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L  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E  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R  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lang w:val="en-US"/>
              </w:rPr>
              <w:t xml:space="preserve">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ans énergie, négatif ou excité mentalem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e rendre utile aux autres, engagement émotionnel sans prise de têt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Jouer les rôles Victime Persécuteur Sauvete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Alterner la compagnie de ceux qu'on aime et qui nous font confianc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essentiments fréquents sur les autre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Avoir une position corporelle digne/positive et sourire souvent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ubir les gens qui ne croient pas en nou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Sourire régulièrement en ressentant une joie intérieure sans raisons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Attitude corporelle repliée et visage tris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Ressentir le symptôme physique de la souffrance (ventre, poitrine, gorge) négative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Rester figé sur la cause de l’émotion négativ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Pleurer sa tristesse ou crier sa colère seul sans dramatiser ni culpabiliser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Ressentiments avant le coucher (Pb couple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 xml:space="preserve"> 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rFonts w:ascii="Courier New" w:hAnsi="Courier New" w:cs="Courier New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93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Meilleurs gains d’attention  - Rechargement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0"/>
              </w:rPr>
              <w:t>de batteri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échargement de batterie &amp; humeu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Séance sportive de type cardio (jogging, vélo, natation, marche nordique..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Soirée et nuit sur internet sans objectifs préci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Marcher 1 ou 2 heures dans la nature avec quelques exercices physiques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Hyperfocalisation en apnée sans respire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10 mn de respiration type pranayama (longues retentions poumons pleins)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Hyperfocalisation trop longue ou difficil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Style w:val="Style551"/>
                <w:b/>
                <w:b/>
                <w:sz w:val="16"/>
              </w:rPr>
            </w:pPr>
            <w:r>
              <w:rPr>
                <w:rStyle w:val="Style551"/>
                <w:b/>
                <w:sz w:val="16"/>
              </w:rPr>
              <w:t>- Bonne suit de sommeil en se couchant plus tôt, sieste courte &lt; 30mn ou 2 mn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 xml:space="preserve">- Pensées qui réveillent une ancienne souffrance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Journée de coupure sans culpabiliser, activité physique/manuelle/artistiqu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Forte émotion négative ou ressentiment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Weekend de coupure par rapport à ses activités de la semain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Forte irritabilité impulsive et qui culpabilis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>- Vacances dépaysantes fréquentes&amp;courtes non cérébrale dans la nature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Style551"/>
                <w:b/>
                <w:sz w:val="16"/>
              </w:rPr>
              <w:t xml:space="preserve">- Penser que la perte d'énergie/humeur va durer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b/>
                <w:b/>
                <w:sz w:val="16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sz w:val="18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sz w:val="18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sz w:val="18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sz w:val="18"/>
              </w:rPr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+  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Style w:val="Style551"/>
                <w:sz w:val="18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Style w:val="Style551"/>
                <w:sz w:val="18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8F" w:val="clear"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  <w:szCs w:val="20"/>
        </w:rPr>
      </w:pPr>
      <w:r>
        <w:rPr>
          <w:rFonts w:cs="Arial" w:ascii="Arial" w:hAnsi="Arial"/>
          <w:color w:val="FF0000"/>
          <w:sz w:val="18"/>
          <w:szCs w:val="20"/>
        </w:rPr>
      </w:r>
    </w:p>
    <w:sectPr>
      <w:type w:val="nextPage"/>
      <w:pgSz w:orient="landscape" w:w="16838" w:h="11906"/>
      <w:pgMar w:left="720" w:right="851" w:gutter="0" w:header="0" w:top="42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56A2"/>
      <w:u w:val="single"/>
    </w:rPr>
  </w:style>
  <w:style w:type="character" w:styleId="Autostyle1041">
    <w:name w:val="auto-style1041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551">
    <w:name w:val="style551"/>
    <w:qFormat/>
    <w:rPr>
      <w:sz w:val="20"/>
      <w:szCs w:val="20"/>
    </w:rPr>
  </w:style>
  <w:style w:type="character" w:styleId="Autostyle2581">
    <w:name w:val="auto-style2581"/>
    <w:qFormat/>
    <w:rPr>
      <w:shd w:fill="CCFFE6" w:val="clear"/>
    </w:rPr>
  </w:style>
  <w:style w:type="character" w:styleId="StrongEmphasis">
    <w:name w:val="Strong"/>
    <w:qFormat/>
    <w:rPr>
      <w:b/>
      <w:bCs/>
    </w:rPr>
  </w:style>
  <w:style w:type="character" w:styleId="Style1261">
    <w:name w:val="style1261"/>
    <w:qFormat/>
    <w:rPr>
      <w:color w:val="000000"/>
    </w:rPr>
  </w:style>
  <w:style w:type="character" w:styleId="Style761">
    <w:name w:val="style761"/>
    <w:qFormat/>
    <w:rPr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48">
    <w:name w:val="auto-style1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tdah-adult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55:00Z</dcterms:created>
  <dc:creator>tdah-adulte.org</dc:creator>
  <dc:description/>
  <cp:keywords/>
  <dc:language>en-US</dc:language>
  <cp:lastModifiedBy>tdah-adulte.org</cp:lastModifiedBy>
  <cp:lastPrinted>2014-11-21T11:00:00Z</cp:lastPrinted>
  <dcterms:modified xsi:type="dcterms:W3CDTF">2014-11-21T12:45:00Z</dcterms:modified>
  <cp:revision>4</cp:revision>
  <dc:subject/>
  <dc:title/>
</cp:coreProperties>
</file>